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ViaMAIL! v1 ---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ing the upgrade to ViaMAIL! before the product has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entitles you to access to all the alpha/beta releases up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ducts initial production release.  At that time, you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initial production release free of charge.  Every eff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o ensure the production release is available as soon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 guarantees are made as to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release beta copies will in all likelihood contain bugs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be prepared to make backups on a regular basi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 against lost data.  Via Software will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of any kind.  By placing your upgrade order, you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/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489 Ynez Road Suite 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ecula, CA 92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 :  (909) 699-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  :  (909) 699-2217, 2218, 2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an be by CHECK, VISA,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 Visa/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ount Number 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piration Date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gnature      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ViaMAIL! v1 ---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 : _______________  State: __   Zip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: USA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(voice) 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(DATA)  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t! Version  : _______  (S, M, P or 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t! Reg. #   :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MAIL!  (New)......................$14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MAIL!  (DOS Upgrade)..............$ 6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1)  Purchasing the product new for $149 entitles you to a free upg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Windows95/NT release when it's available.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